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vigente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fruire della precedenza di cui all’art. 13/1 punto III del CCNI vige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/Azienda ospedalie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al modulo-domand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pacing w:lineRule="auto" w:line="276"/>
        <w:ind w:left="502" w:right="426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15:00Z</dcterms:created>
  <dc:creator>Utente</dc:creator>
  <dc:description/>
  <cp:keywords/>
  <dc:language>en-US</dc:language>
  <cp:lastModifiedBy>Rosaria</cp:lastModifiedBy>
  <dcterms:modified xsi:type="dcterms:W3CDTF">2025-03-06T21:15:00Z</dcterms:modified>
  <cp:revision>2</cp:revision>
  <dc:subject/>
  <dc:title/>
</cp:coreProperties>
</file>