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827"/>
        <w:gridCol w:w="1309"/>
        <w:gridCol w:w="1307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Punti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Laurea (vecchio ordinamento) – (scienze dell'educazione, scienze dell'Educazione e della Formazione; psicologia;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dagogi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10 e lode           </w:t>
            </w:r>
          </w:p>
          <w:p>
            <w:pPr>
              <w:pStyle w:val="Normal"/>
              <w:tabs>
                <w:tab w:val="clear" w:pos="708"/>
                <w:tab w:val="left" w:pos="120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00/110 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34" w:leader="none"/>
                <w:tab w:val="left" w:pos="1593" w:leader="none"/>
                <w:tab w:val="left" w:pos="1643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Inferiori a 100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8 punti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6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769" w:leader="none"/>
                <w:tab w:val="left" w:pos="7655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lternativa: Diploma di Laurea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ennale (scienze dell'educazione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ze dell'Educazione e della Formazione;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logia;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a) laurea in logopedia, laurea in terapia della neuro e psicomotricità dell’età evolutiva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(Non cumulabile con il titolo preceden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Diploma di scuola secondaria di II grado conseguito presso Liceo Socio- psico- pedagogico o Istituto magistrale (Attribuibile in assenza di laure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(Non cumulabile con il titolo precedente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3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di I o II livello in Docente Esperto nel trattamento dei BES - Bisogni educativi speciali - Mast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ADH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 xml:space="preserve">1 Punto per cors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4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ell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sicomotricità.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ument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tiv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ologi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’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ativ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1 Punto per cor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/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vell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s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rtamental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t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BA)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vent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nsiv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coc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'Autism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1 Punto per cors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5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specifico annuale/biennale per attività di comunicazione aumentativa ed alternativa (CA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4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o Finale di Corso base per la formazione di Tecnici ABA - RB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  <w:t>Max 2 pun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 w:bidi="he-IL"/>
              </w:rPr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 w:bidi="he-IL"/>
              </w:rPr>
              <w:t>tot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 w:bidi="he-IL"/>
              </w:rPr>
            </w:r>
          </w:p>
        </w:tc>
      </w:tr>
    </w:tbl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  _______________________________________dichiara i seguenti punteggi rispetto ai titoli posseduti e alle esperienze realizzate: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789"/>
        <w:gridCol w:w="1378"/>
        <w:gridCol w:w="1379"/>
      </w:tblGrid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</w:rPr>
              <w:t>Esperien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it-IT" w:bidi="he-IL"/>
              </w:rPr>
            </w:pPr>
            <w:r>
              <w:rPr>
                <w:rFonts w:cs="Times New Roman" w:ascii="Times New Roman" w:hAnsi="Times New Roman"/>
                <w:b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eastAsia="it-IT"/>
              </w:rPr>
            </w:pPr>
            <w:bookmarkStart w:id="0" w:name="_Hlk65757954"/>
            <w:bookmarkStart w:id="1" w:name="_Hlk65757766"/>
            <w:bookmarkEnd w:id="0"/>
            <w:bookmarkEnd w:id="1"/>
            <w:r>
              <w:rPr>
                <w:rFonts w:cs="Times New Roman" w:ascii="Times New Roman" w:hAnsi="Times New Roman"/>
              </w:rPr>
              <w:t>Aver già svolto Servizio di Assistenza Specialistica agli alunni con disabil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ettuato presso scuole statali realizzando interventi</w:t>
              <w:tab/>
              <w:t xml:space="preserve">volti </w:t>
            </w:r>
            <w:r>
              <w:rPr>
                <w:rFonts w:cs="Times New Roman" w:ascii="Times New Roman" w:hAnsi="Times New Roman"/>
                <w:spacing w:val="-5"/>
              </w:rPr>
              <w:t>alla</w:t>
            </w:r>
            <w:r>
              <w:rPr>
                <w:rFonts w:cs="Times New Roman" w:ascii="Times New Roman" w:hAnsi="Times New Roman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cializzazio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integrazion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unni co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abilit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 xml:space="preserve">3 Punti per esperienza (max 1 per a. s.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5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vol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ocializz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ll’integrazione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 alunni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sabilità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lang w:val="it-IT"/>
              </w:rPr>
              <w:t>ssociazioni,</w:t>
            </w:r>
            <w:r>
              <w:rPr>
                <w:rFonts w:cs="Times New Roman" w:ascii="Times New Roman" w:hAnsi="Times New Roman"/>
                <w:spacing w:val="-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venzionati,</w:t>
            </w:r>
            <w:r>
              <w:rPr>
                <w:rFonts w:cs="Times New Roman" w:ascii="Times New Roman" w:hAnsi="Times New Roman"/>
                <w:spacing w:val="-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-47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arifica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eastAsia="it-IT" w:bidi="he-IL"/>
              </w:rPr>
              <w:t>Punti per esperienza (max 1 per per a. 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0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Ave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à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alizza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vent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s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portament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BA (RBT) presso scuole statali pres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tr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venzionat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l priva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2 punti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Esperienza </w:t>
            </w:r>
            <w:r>
              <w:rPr>
                <w:rFonts w:cs="Times New Roman" w:ascii="Times New Roman" w:hAnsi="Times New Roman"/>
                <w:lang w:eastAsia="it-IT" w:bidi="he-IL"/>
              </w:rPr>
              <w:t>(max 1 per ann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10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" w:after="0"/>
              <w:ind w:left="119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Terapie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Abilitant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(psicomotricità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/Logopedia,</w:t>
            </w:r>
            <w:r>
              <w:rPr>
                <w:rFonts w:cs="Times New Roman" w:ascii="Times New Roman" w:hAnsi="Times New Roman"/>
                <w:spacing w:val="-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ecc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convenzionati</w:t>
            </w:r>
            <w:r>
              <w:rPr>
                <w:rFonts w:cs="Times New Roman" w:ascii="Times New Roman" w:hAnsi="Times New Roman"/>
                <w:spacing w:val="-1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nel privato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lang w:val="it-IT"/>
              </w:rPr>
              <w:t>1 punti</w:t>
            </w:r>
            <w:r>
              <w:rPr>
                <w:rFonts w:cs="Times New Roman" w:ascii="Times New Roman" w:hAnsi="Times New Roman"/>
                <w:spacing w:val="-5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>ogn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Esperienza </w:t>
            </w:r>
            <w:r>
              <w:rPr>
                <w:rFonts w:cs="Times New Roman" w:ascii="Times New Roman" w:hAnsi="Times New Roman"/>
                <w:lang w:eastAsia="it-IT" w:bidi="he-IL"/>
              </w:rPr>
              <w:t>(max 1 per anno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  <w:t>Max 5 pun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  <w:tr>
        <w:trPr/>
        <w:tc>
          <w:tcPr>
            <w:tcW w:w="8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160"/>
              <w:jc w:val="right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lang w:eastAsia="it-IT" w:bidi="he-IL"/>
              </w:rPr>
            </w:pPr>
            <w:r>
              <w:rPr>
                <w:rFonts w:cs="Times New Roman" w:ascii="Times New Roman" w:hAnsi="Times New Roman"/>
                <w:lang w:eastAsia="it-IT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19" w:hanging="0"/>
    </w:pPr>
    <w:rPr>
      <w:rFonts w:cs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7:00Z</dcterms:created>
  <dc:creator>PRESIDE</dc:creator>
  <dc:description/>
  <cp:keywords/>
  <dc:language>en-US</dc:language>
  <cp:lastModifiedBy>CLIENT</cp:lastModifiedBy>
  <dcterms:modified xsi:type="dcterms:W3CDTF">2023-12-13T15:47:00Z</dcterms:modified>
  <cp:revision>2</cp:revision>
  <dc:subject/>
  <dc:title/>
</cp:coreProperties>
</file>