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827"/>
        <w:gridCol w:w="1309"/>
        <w:gridCol w:w="130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Punt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Laurea (vecchio ordinamento) – (scienze dell'educazione, scienze dell'Educazione e della Formazione; psicologia;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10 e lode           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00/110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593" w:leader="none"/>
                <w:tab w:val="left" w:pos="1643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Inferiori a 100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8 punti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6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lternativa: Diploma di Laurea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 (scienze dell'educazione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ze dell'Educazione e della Formazione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logia;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a) laurea in logopedia, laurea in terapia della neuro e psicomotricità dell’età evolutiv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(Non cumulabile con il titolo preceden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Diploma di scuola secondaria di II grado conseguito presso Liceo Socio- psico- pedagogico o Istituto magistrale (Attribuibile in assenza di laure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(Non cumulabile con il titolo preceden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3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di I o II livello in Docente Esperto nel trattamento dei BES - Bisogni educativi speciali - Mas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AD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 Punto per cors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4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motricità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olog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1 Punto per cor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el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rtament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BA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nsiv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co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'Auti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1 Punto per cor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specifico annuale/biennale per attività di comunicazione aumentativa ed alternativa (CA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4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o Finale di Corso base per la formazione di Tecnici ABA - RB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2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 w:bidi="he-IL"/>
              </w:rPr>
              <w:t>tot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 w:bidi="he-IL"/>
              </w:rPr>
            </w:r>
          </w:p>
        </w:tc>
      </w:tr>
    </w:tbl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  _______________________________________dichiara i seguenti punteggi rispetto ai titoli posseduti e alle esperienze realizzate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789"/>
        <w:gridCol w:w="1378"/>
        <w:gridCol w:w="1379"/>
      </w:tblGrid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</w:rPr>
              <w:t>Esperien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it-IT"/>
              </w:rPr>
            </w:pPr>
            <w:bookmarkStart w:id="0" w:name="_Hlk65757954"/>
            <w:bookmarkStart w:id="1" w:name="_Hlk65757766"/>
            <w:bookmarkEnd w:id="0"/>
            <w:bookmarkEnd w:id="1"/>
            <w:r>
              <w:rPr>
                <w:rFonts w:cs="Times New Roman" w:ascii="Times New Roman" w:hAnsi="Times New Roman"/>
              </w:rPr>
              <w:t>Aver già svolto Servizio di Assistenza Specialistica agli alunni con disabil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ttuato presso scuole statali realizzando interventi</w:t>
              <w:tab/>
              <w:t xml:space="preserve">volti </w:t>
            </w:r>
            <w:r>
              <w:rPr>
                <w:rFonts w:cs="Times New Roman" w:ascii="Times New Roman" w:hAnsi="Times New Roman"/>
                <w:spacing w:val="-5"/>
              </w:rPr>
              <w:t>alla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alizzazio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integrazio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nni c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bilit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 xml:space="preserve">3 Punti per esperienza (max 1 per a. s.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5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ol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izz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’integr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 alunn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bil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ssociazioni,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venzionati,</w:t>
            </w:r>
            <w:r>
              <w:rPr>
                <w:rFonts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-4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arific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it-IT" w:bidi="he-IL"/>
              </w:rPr>
              <w:t>Punti per esperienza (max 1 per per a. 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0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v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à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za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ven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ortame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A (RBT) presso scuole statali pres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enziona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 priva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2 punti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Esperienza </w:t>
            </w:r>
            <w:r>
              <w:rPr>
                <w:rFonts w:cs="Times New Roman" w:ascii="Times New Roman" w:hAnsi="Times New Roman"/>
                <w:lang w:eastAsia="it-IT" w:bidi="he-IL"/>
              </w:rPr>
              <w:t>(max 1 per ann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0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" w:after="0"/>
              <w:ind w:left="119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api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bilitant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psicomotric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/Logopedia,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cc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venzionat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el privat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1 punt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Esperienza </w:t>
            </w:r>
            <w:r>
              <w:rPr>
                <w:rFonts w:cs="Times New Roman" w:ascii="Times New Roman" w:hAnsi="Times New Roman"/>
                <w:lang w:eastAsia="it-IT" w:bidi="he-IL"/>
              </w:rPr>
              <w:t>(max 1 per ann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5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jc w:val="right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9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05:00Z</dcterms:created>
  <dc:creator>PRESIDE</dc:creator>
  <dc:description/>
  <cp:keywords/>
  <dc:language>en-US</dc:language>
  <cp:lastModifiedBy>CLIENT</cp:lastModifiedBy>
  <dcterms:modified xsi:type="dcterms:W3CDTF">2023-11-12T16:05:00Z</dcterms:modified>
  <cp:revision>2</cp:revision>
  <dc:subject/>
  <dc:title/>
</cp:coreProperties>
</file>